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 xml:space="preserve">МЕЛІТОПОЛЬСЬКА МІСЬКА 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VІІI скликання</w:t>
      </w:r>
    </w:p>
    <w:tbl>
      <w:tblPr>
        <w:tblW w:w="93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80" w:hRule="atLeast"/>
        </w:trPr>
        <w:tc>
          <w:tcPr>
            <w:tcW w:w="9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>Постійна депутатська комісія з питань архітектури, будівництва, транспорту, зв’язку та регуляторної політики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2</w:t>
      </w:r>
      <w:r>
        <w:rPr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ИСУТНІ: </w:t>
      </w:r>
    </w:p>
    <w:tbl>
      <w:tblPr>
        <w:tblW w:w="9625" w:type="dxa"/>
        <w:jc w:val="left"/>
        <w:tblInd w:w="18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ЯРУ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. — голова комісії        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 ГЕНОВ Т.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 РЕПАШЕВСЬКА В.</w:t>
            </w:r>
          </w:p>
        </w:tc>
      </w:tr>
      <w:tr>
        <w:trPr>
          <w:trHeight w:val="345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 ІНЬКОВ С.</w:t>
            </w:r>
          </w:p>
        </w:tc>
      </w:tr>
      <w:tr>
        <w:trPr>
          <w:trHeight w:val="195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 ЗОЛОТАРЬОВ С.</w:t>
            </w:r>
          </w:p>
        </w:tc>
      </w:tr>
      <w:tr>
        <w:trPr>
          <w:trHeight w:val="295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6. </w:t>
            </w:r>
            <w:r>
              <w:rPr>
                <w:rFonts w:eastAsia="Calibri" w:cs="Times New Roman" w:ascii="Times New Roman" w:hAnsi="Times New Roman"/>
                <w:bCs/>
                <w:color w:val="00000A"/>
                <w:kern w:val="0"/>
                <w:sz w:val="28"/>
                <w:szCs w:val="28"/>
                <w:lang w:val="uk-UA" w:eastAsia="uk-UA" w:bidi="ar-SA"/>
              </w:rPr>
              <w:t>БЕСПЕРСТОВА О. - начальник управління містобудування та архітектури.</w:t>
            </w:r>
          </w:p>
        </w:tc>
      </w:tr>
      <w:tr>
        <w:trPr>
          <w:trHeight w:val="394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ar-SA"/>
              </w:rPr>
              <w:t>ЖИТНИ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Т. - г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8"/>
                <w:szCs w:val="28"/>
                <w:lang w:val="uk-UA" w:bidi="ar-SA"/>
              </w:rPr>
              <w:t>оловний спеціаліст відділу з регуляторної політики та тендерних закупівель.</w:t>
            </w:r>
          </w:p>
        </w:tc>
      </w:tr>
      <w:tr>
        <w:trPr>
          <w:trHeight w:val="645" w:hRule="atLeast"/>
        </w:trPr>
        <w:tc>
          <w:tcPr>
            <w:tcW w:w="9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ОРЯДОК ДЕН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Cs/>
          <w:color w:val="00000A"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eastAsia="uk-UA" w:bidi="ar-SA"/>
        </w:rPr>
        <w:t>1.</w:t>
      </w: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 xml:space="preserve"> Про надання земельним ділянкам статусу «вимушеної невідповідності вимогам Зонінгу»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 Про затвердження документації з уточнення червоних ліній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bidi="ar-SA"/>
        </w:rPr>
        <w:t xml:space="preserve">Доп. </w:t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>БЕСПЕРСТОВА О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 - начальник управління містобудування та архітектури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ab/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>Про внесення змін до рішення 1 сесії Мелітопольської міської ради Запорізької області VІII скликання від 17.12.2020 № 14 "Про затвердження плану діяльності з підготовки проектів регуляторних актів Мелітопольської міської ради Запорізької області на 2021 рік".</w:t>
      </w:r>
    </w:p>
    <w:p>
      <w:pPr>
        <w:pStyle w:val="Normal"/>
        <w:suppressAutoHyphens w:val="false"/>
        <w:spacing w:lineRule="auto" w:line="25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  <w:t xml:space="preserve">Доп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ЖИТНИ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 w:bidi="ar-SA"/>
        </w:rPr>
        <w:t xml:space="preserve"> 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- г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 w:bidi="ar-SA"/>
        </w:rPr>
        <w:t>оловний спеціаліст відділу з регуляторної політики та тендерних закупів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eastAsia="uk-UA" w:bidi="ar-SA"/>
        </w:rPr>
        <w:t>1.</w:t>
      </w: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 xml:space="preserve"> Про надання земельним ділянкам статусу «вимушеної невідповідності вимогам Зонінгу»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bidi="ar-SA"/>
        </w:rPr>
        <w:t xml:space="preserve">Доп. </w:t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>БЕСПЕРСТОВА О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 - начальник управління містобудування та архітектури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uk-UA" w:bidi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 xml:space="preserve">КАСЯРУМ С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-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олова комісії.  </w:t>
      </w:r>
    </w:p>
    <w:p>
      <w:pPr>
        <w:pStyle w:val="Normal"/>
        <w:tabs>
          <w:tab w:val="clear" w:pos="708"/>
          <w:tab w:val="left" w:pos="2127" w:leader="none"/>
        </w:tabs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ab/>
        <w:t xml:space="preserve">Якщо зауважень та доповнень не має пропоную винести </w:t>
        <w:tab/>
        <w:t>проект рішення на розгляд сесії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ind w:left="65" w:right="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>ВИРІШИЛИ:</w:t>
      </w:r>
    </w:p>
    <w:p>
      <w:pPr>
        <w:pStyle w:val="Normal"/>
        <w:ind w:left="65" w:right="6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  <w:t>Голосували: «ЗА» - 5</w:t>
        <w:tab/>
        <w:tab/>
        <w:t>«ПРОТИ» - 0</w:t>
        <w:tab/>
        <w:t xml:space="preserve"> </w:t>
        <w:tab/>
        <w:t>«УТРИМАЛИСЬ» - 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 Про затвердження документації з уточнення червоних ліній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bidi="ar-SA"/>
        </w:rPr>
        <w:tab/>
        <w:t xml:space="preserve">Доп. </w:t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>БЕСПЕРСТОВА О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 - начальник управління містобудування та архітектур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 xml:space="preserve">КАСЯРУМ С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-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олова комісії.  </w:t>
      </w:r>
    </w:p>
    <w:p>
      <w:pPr>
        <w:pStyle w:val="Normal"/>
        <w:tabs>
          <w:tab w:val="clear" w:pos="708"/>
          <w:tab w:val="left" w:pos="2127" w:leader="none"/>
        </w:tabs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ab/>
        <w:t xml:space="preserve">Якщо зауважень та доповнень не має пропоную винести </w:t>
        <w:tab/>
        <w:t>проект рішення на розгляд сесії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ind w:left="65" w:right="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>ВИРІШИЛИ:</w:t>
      </w:r>
    </w:p>
    <w:p>
      <w:pPr>
        <w:pStyle w:val="Normal"/>
        <w:ind w:left="65" w:right="6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  <w:t>Голосували: «ЗА» - 5</w:t>
        <w:tab/>
        <w:tab/>
        <w:t>«ПРОТИ» - 0</w:t>
        <w:tab/>
        <w:t xml:space="preserve"> </w:t>
        <w:tab/>
        <w:t>«УТРИМАЛИСЬ» - 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ab/>
        <w:t xml:space="preserve">3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>Про внесення змін до рішення 1 сесії Мелітопольської міської ради Запорізької області VІII скликання від 17.12.2020 № 14 "Про затвердження плану діяльності з підготовки проектів регуляторних актів Мелітопольської міської ради Запорізької області на 2021 рік".</w:t>
      </w:r>
    </w:p>
    <w:p>
      <w:pPr>
        <w:pStyle w:val="Normal"/>
        <w:suppressAutoHyphens w:val="false"/>
        <w:spacing w:lineRule="auto" w:line="25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  <w:t xml:space="preserve">Доп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ar-SA"/>
        </w:rPr>
        <w:t>ЖИТНИ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 w:bidi="ar-SA"/>
        </w:rPr>
        <w:t xml:space="preserve"> 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- г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 w:bidi="ar-SA"/>
        </w:rPr>
        <w:t>оловний спеціаліст відділу з регуляторної політики та тендерних закупівель.</w:t>
      </w:r>
    </w:p>
    <w:p>
      <w:pPr>
        <w:pStyle w:val="Normal"/>
        <w:suppressAutoHyphens w:val="false"/>
        <w:spacing w:lineRule="auto" w:line="256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 xml:space="preserve">КАСЯРУМ С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-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олова комісії.  </w:t>
      </w:r>
    </w:p>
    <w:p>
      <w:pPr>
        <w:pStyle w:val="Normal"/>
        <w:tabs>
          <w:tab w:val="clear" w:pos="708"/>
          <w:tab w:val="left" w:pos="2127" w:leader="none"/>
        </w:tabs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ab/>
        <w:t xml:space="preserve">Якщо зауважень та доповнень не має пропоную винести </w:t>
        <w:tab/>
        <w:t>проект рішення на розгляд сесії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ind w:left="65" w:right="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>ВИРІШИЛИ:</w:t>
      </w:r>
    </w:p>
    <w:p>
      <w:pPr>
        <w:pStyle w:val="Normal"/>
        <w:ind w:left="65" w:right="6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  <w:t>Голосували: «ЗА» - 5</w:t>
        <w:tab/>
        <w:tab/>
        <w:t>«ПРОТИ» - 0</w:t>
        <w:tab/>
        <w:t xml:space="preserve"> </w:t>
        <w:tab/>
        <w:t>«УТРИМАЛИСЬ» - 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  <w:tab/>
        <w:tab/>
        <w:tab/>
        <w:tab/>
        <w:t>Сергій КАСЯРУ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Noto Sans CJK SC Regular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ascii="Times New Roman" w:hAnsi="Times New Roman" w:eastAsia="Calibri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0:00Z</dcterms:created>
  <dc:creator>Пользователь Windows</dc:creator>
  <dc:description/>
  <cp:keywords/>
  <dc:language>en-US</dc:language>
  <cp:lastModifiedBy>Пользователь Windows</cp:lastModifiedBy>
  <cp:lastPrinted>2021-02-11T12:11:00Z</cp:lastPrinted>
  <dcterms:modified xsi:type="dcterms:W3CDTF">2021-11-10T13:30:00Z</dcterms:modified>
  <cp:revision>2</cp:revision>
  <dc:subject/>
  <dc:title/>
</cp:coreProperties>
</file>